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2.6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' is  Stephen Brookes 1997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experimental, incomplete and fundamentaly dangerou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it! I will take no responsibility for any undesirabl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rom the use of any software or information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'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0+ CPU, the faster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9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perhaps (it is untested on OCS/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requires MUI, but the GUI itself is not essential for basic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Install script. (this does not alter your startup-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do it manual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'FBlit' and 'FBlitGUI' in 'C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a good idea to delete 'envarc:fblit.cfg', unless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loose your old configuration. Using an old cfg isn'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use trouble, but your task lists will not get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event, if you were running a previous FBlit, you will need to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nstalling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'fblit', or launch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permanent installation. Add the line 'c:fblit'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:startup-sequence' soon after 'env:' and 'envarc:' have been s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eparate doc for GUI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patches some OS functions that normally use the blitter,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use the CPU, and consequently may function outside chip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ed functions are also faster and will suffer less from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ker on non-interleav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it can force non-displayable bitmaps to be allocated i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or named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I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m, ok, it will speed up graphics, and reduce chip memory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will effect most OS programmes to some extent, but so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targeted. By default these are 'IBrowse', 'AWeb', 'I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sponsible for WorkBench backgrounds) and a few other bits and piec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llows 'NewIcons' to be used in RT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uch effect FBlit can have depends on your configuration.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 4 colour PAL hires WorkBench, you may notice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, but if you use a 256 colour PAL hires-laced WorkBen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s, window patterns and a full screen backdrop image you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tice the difference. It also depends on the spee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and to a large extent on how FBlit is set up (most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ay to day use, wether you started it after WorkBench, o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-sequ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ny an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efault configuration FBlit still behaves in much the same w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id in v2.45a but it will also allow RTG NewIcons to drag correc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some text and lin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ew tasks have been added to the default lists. Among the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imCity2000' which becomes almost playable on AGA once promoted :)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loose it's performance graph due to missing lines (see bellow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o include i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significant difference is that it is now safe (maybe) to pro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ut everything! However, there are still incomplete and 'disc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in FBlit, so although you may not crash and burn, you should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issing graphics if you try promoting more than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 what I'm on about and are prepared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unpleasant consequences (see 'Blah' and the GUI doc)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setting FAllocBitMap() to 'exclude' mode and see what you can ge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, but look at the 'Don't Promote' section of this doc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And Str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appears to function perfectly on the majority of systems, bu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be 100% compatible. There is much scope f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oftware that patches the same functions as FBlit may cause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X, MCP, CPUBlit, NewIcons etc... This applies to RTG software as well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GX and P96. FBlit is fairly pointless and unlikely to function with RT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, especially if a gfx card is used. Although, several peopl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et running FBlit with CGXAGA covers up some of the bugs in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is then very tricky to figure out what is happening when thing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till may be some trouble with gadget hacks like MCP's SYSIH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blem seemed to fix itself with a newer MCP, but apparently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again later?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ubject of MCP, you may want to turn off it's QuickDraw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roblem with dragged RTG NewIcons corrupting the screen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 This bug is rather rare, requiring you to drag several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und for a while before it happens... Lovely! The only known c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ust now is to set FDrawGList() to use the CPU for chip data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orribly slow with the current blitter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diagonal lines :) You might see (or not) a lot of those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rmless. Currently, if any part of a rastport is in fast m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thing is classed as fast data. This means that things that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in fast mem can have rendering operations blocked.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ims of this are vector border gadgets, especially the MUI drop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Pro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things you won't want to promote due to missing gfx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se are not accurate task nam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(and no doubt every other 3D program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t Suns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andalfoClock (and probably other analogue clo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ngs you don't want to promote because they'll crash and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 unhapp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yager's task 'V' (this may vary with th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AGA (perhaps... I'm really not sure about th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yaw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3.5? Or perhap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ediate priority is to upgrade the fundamental structure of FBli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little easier to work on (and at least possible for other folk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of code for it, if anyone ever wants to), and to implement a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() function to cure those MUI gadgets/Imagine/SimCity2000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roper release version is unlikely anytim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With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machine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 060/50(603/240) V40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rash My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some people who like corrupt displays so much, they tri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Pratt             &lt;http://www.geocities.com/siliconvalley/network/971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ccasional Optimiz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tr Powlow           (Bug Splatting and Ide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Longone           (Top Bug Hu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n Tuer              (Endless Testing and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y Colville          &lt;http://www.personal.u-net.com/~empi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esting and Monso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L Boyd</w:t>
        <w:tab/>
        <w:tab/>
        <w:t>(More testing &amp; AWeb 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in Wenzel           (IBrowse tes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in Barclay           (Where'd he go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Borrmann        ('dopus_pattern_stuff'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lso to everyone who mailed me about fblit, all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release archives are available on Aminet as 'FBlit.lha'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is another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eta versions may or may not be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tp://www.tpec.u-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rookes        &lt;sbrookes@tpec.u-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 I know, I know :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